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ference manual for PKWAREU  version 1.0a    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contains information on all Procedures,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ons available for use, and discrip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Functions and Procedures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Zip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GetZipStats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if Signature found and successfully read into "zipsta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if Signature found does not match, the file is eithe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file or has been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I do a block read to get the signature, returns 2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- higher then 2 are the IOResult errors,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r Turbo Pascal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fter the "Zipfile" has been opened and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, finds the CentralFileHeaderSignature, and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central directory record into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ipStats". It also sets the CentralAddress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central directory up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Call this before the other routines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to see if has been call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50 bytes free on the heap before call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restored, and it ain't asking for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Fil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ReadFileHeader(VAR CFH: CentralFileHeaderType)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the read was successful contents of CFH should be Oka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Signature is bad do not use CHF, may have read past the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disk read error, same as GetZipStats error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- codes are IOResult code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fter a successful call to GetZipStats above. 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H with the next Centralfileheader discovered.  The 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.  That is the directory is read from start to e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they appear.  (This does not always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he files are actually stored in the zip file, how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 of the next header is kept in a four by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ly, calculated at the time of the last rea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close the Zipfile and reopen it at anytim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ng that... do not alter the ZipStats fields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heap use will be 46 bytes which is restored on ex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. NOTE: that only the filename field is of typ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Comment is a character array.  This is done becaus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ipter for each is a word type not a byte type. 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these fields is not limited to Pascal String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5.  I have "capped" it to 255, set by the Const PKMaxL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if these fields are longer then PKMaxLen they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d by a different method unless you have th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PKMaxLen.  This senario also applies to the filenam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hould not be of concern for MS-DOS systems wher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length is less than 255 characters, or at least I think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FH_to_Fil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CFH_to_FileStat(VAR CFH: CentralFileHeade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AR FS: FileSta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a CentralFileHeaderType to a FileStats type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you will most likely write a similar routin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. CFH's are rather large to keep many in memory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so I suggest using this as it contians information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Zip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at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ShowZipCom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Zip comment to the screen.  NOTE if you have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nly the first 15 charaters will write to screen. 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s a maximun size of a commment should be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Zip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GetZipComment(VAR CPtr: CommentPtr; VAR Size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CommentPtr, as declered in types section,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, of length SIZE.  You are responsible to free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 to the pointer.  Range checking must be off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NOTE if you have the freeware version maximun siz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15.  PKWARE suggests a maximum size of a com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k, so WORD type is used for SIZE.  Does not check if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p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Kdemo1 for details on correct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Symbols, Types and Constant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FileHeaderSignature    = $02014b50; { As defined by PKWA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FileHeaderEndSignature = $06054b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MaxLen = 255;        { Max length of Filecomment and ExtraFie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Len = 15;       { Set to 15 for freeware version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tring =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rray = Array[1.. PKMaxLen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Ptr = ^Comment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Array = Array[1..1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FileStats = Record         { just to make storage size managab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: String[65];     { includes path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ize,                   { original size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ize,                   { compressed size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,                    { date and time as longint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   : Longint;        { CRC-32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   : LongInt;        { actually word TYPE in DOS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: Word;           { compression method used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xtraData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Name   : String[11];  { name of the data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ID     : Word;        { Id number of the data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Len    : Word;        { length of the data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Address: Longint;     { File offest of the data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xtraName is based on the value of ExtraID, first 31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served by PKWARE, the rest can be used by a thri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et ExtraName to one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007 = "AV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009 = "OS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000C = "VAX/V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= "Proprietary"    { third party assign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entralFileHeaderType = Record     { a.k.a. CFH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ralSig   :LongInt;          { Central dir signature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by       : Word;            { HI =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 = Pkzip version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Req       : Word;            { min PK version to extract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Purp      : Word;            { Gen. purpose flag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ion   : Word;            { Compersion method used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FTime    : Word;            { Time of compression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Fdate    : Word;            { Date of compression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c32        : LongInt;         { Magic number CRC32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size     : LongInt;         { Compresed file size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mpSize   : LongInt;         { Original file size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Len      : Word;            { Length of the name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len     : Word;            { Length of extra field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ntLen    : Word;            { Length of comment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tart    : Word;            { # of disk which this file star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renalAttr : Word;            { LO set indicates ASCII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lse is a binary file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ternalAttr : LongInt;         { HI is operating sys depend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 is MS-DOS file attr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setLocal  : LongInt;         { Offset from first di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al header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   : FString;         { Storage for filename,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Name    : ExtraData;       { Storage for extra field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Comment  : CharArray;       { Storage for File comments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entralFileHeaderType is all the information about a sto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.  Their should be one for each fil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 ZipEnd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ig      : LongInt;        { Signature of Directroy End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Num     : Word;           { Number of this disk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wStart  : Word;           { # of disk with start of central dir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ntries  : Word;           { # of entries in central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n this dis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umEntries : Word;           { total number of entr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entral dir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Central : LongInt;        { Size of central directory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DirRelDiskNum: LongInt; { Offest of central dir in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rting disk number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Len  :Word;            { zipfile comment length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ZipEndRec is between the last CFH and the zip file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in any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Stats       : ZipEndRec;     { Global zipstat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record is used internally, so do not change the fields onc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alling GetZip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File        :File;           { Zip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E: You open and assign and close it 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Address : LongInt;       { Offset of Central directory in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 Never change this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End manual.doc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